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确认参加国家粮食和物资储备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直属储备物资管理处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岗位面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家粮食和物资储备局直属储备物资管理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本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身份证号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xxxxxxxxxxx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笔试总成绩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报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岗位（岗位代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，已进入面试环节，我将按照规定的时间和要求准时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年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6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/>
  <dc:description/>
  <dc:language>en-US</dc:language>
  <cp:lastModifiedBy/>
  <dcterms:modified xsi:type="dcterms:W3CDTF">2023-03-14T06:25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F2DCA35306456D9F114FBD0489ADB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