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74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8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704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zhangah</cp:lastModifiedBy>
  <cp:lastPrinted>2022-07-20T00:59:00Z</cp:lastPrinted>
  <dcterms:modified xsi:type="dcterms:W3CDTF">2023-05-16T09:25:0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